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 documents the features that are new to PM-Cat Plus 5.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feature has been fixed or changed from older versions they may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or in the CHANGES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PM-Cat Plus will now write a *.BAK file of the catalog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before writing the updated catalog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Find Duplicate Files has been added to the Main progra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checks file names for matchs and gives you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deleting them from disk or just removing the file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vieW Archive command was added to allow a user to view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ide a archive file. This was added for user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read archiv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Added an encoding function to allow registered users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copy of PM-Cat Plus they obtain. ( Registered users can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valid serial numbers in one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 an update disk it will have the serial number on the 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the support BBS and leave me a message in the suppor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 for a post card in the mail that I will be sending us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xt few day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Added back the info window routine to allow for users to turn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Made the ignore duplicates option a part of the DEF file.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easier for users to set it and for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Sort disk numbers are now sorted at the time of viewing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Must of the screen displays have been changed to give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PMLIST.EXE is now the file reader included with PM-Cat Plus.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straight text files of about 50000 byt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